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Список терминов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Блог</w:t>
      </w:r>
      <w:r>
        <w:rPr/>
        <w:t xml:space="preserve"> (англ. blog, от web log — интернет-журнал событий, интернет- дневник, онлайн-дневник) — веб-сайт, основное содержимое которого — регулярно добавляемые записи (посты), содержащие текст, изображения или мультимедиа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б-обозреватель, браузер</w:t>
      </w:r>
      <w:r>
        <w:rPr/>
        <w:t xml:space="preserve"> (от англ. Web browser) - программное обеспечение для просмотра веб-сайтов, то есть для запроса веб-страниц (преимущественно из Сети), их обработки, вывода и перехода от одной страницы к другой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идеохостинг</w:t>
      </w:r>
      <w:r>
        <w:rPr/>
        <w:t xml:space="preserve"> — сайт, позволяющий загружать и просматривать видео в браузере, например через специальный проигрыватель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ишинг</w:t>
      </w:r>
      <w:r>
        <w:rPr/>
        <w:t xml:space="preserve"> - разновидность </w:t>
      </w:r>
      <w:r>
        <w:rPr>
          <w:u w:val="single"/>
        </w:rPr>
        <w:t>фишинга</w:t>
      </w:r>
      <w:r>
        <w:rPr/>
        <w:t xml:space="preserve"> - распространенным сетевым мошенничеством, когда клиенты какой-либо платежной системы получают сообщения по электронной почте якобы от администрации или службы безопасности данной системы с просьбой указать свои счета, пароли и т.п. </w:t>
      </w:r>
    </w:p>
    <w:p>
      <w:pPr>
        <w:pStyle w:val="Normal"/>
        <w:spacing w:lineRule="auto" w:line="360"/>
        <w:jc w:val="both"/>
        <w:rPr/>
      </w:pPr>
      <w:r>
        <w:rPr/>
        <w:t xml:space="preserve">При этом ссылка в сообщении ведет на поддельный сайт, на котором и происходит кража информации. Сайт этот уничтожается через некоторое время, и отследить его создателей в Интернете достаточно сложно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Интернет-мошенничество</w:t>
      </w:r>
      <w:r>
        <w:rPr/>
        <w:t xml:space="preserve"> или </w:t>
      </w:r>
      <w:r>
        <w:rPr>
          <w:u w:val="single"/>
        </w:rPr>
        <w:t>кибермошенничество</w:t>
      </w:r>
      <w:r>
        <w:rPr/>
        <w:t xml:space="preserve"> – это один из видов киберпреступления, целью которого является обман пользователей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Кибербуллинг </w:t>
      </w:r>
      <w:r>
        <w:rPr/>
        <w:t xml:space="preserve">(cyber-bullying) - это виртуальный террор, чаще всего подростковый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Контент </w:t>
      </w:r>
      <w:r>
        <w:rPr/>
        <w:t xml:space="preserve">- (от английского content - содержание) – это абсолютно любое информационно значимое, содержательное наполнение информационного ресурса или веб-сайта. Контентом называются тексты, мультимедиа, графика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оциальная сеть</w:t>
      </w:r>
      <w:r>
        <w:rPr/>
        <w:t xml:space="preserve"> (от англ. social networking service) — платформа, онлайн сервис или веб-сайт, предназначенные для построения, отражения и организации социальных взаимоотношений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арминг</w:t>
      </w:r>
      <w:r>
        <w:rPr/>
        <w:t xml:space="preserve"> (англ. pharming) — это процедура скрытного перенаправления жертвы на ложный IP-адрес. Для этого может использоваться навигационная структура (файл hosts, система доменных имен (DNS))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ишинг</w:t>
      </w:r>
      <w:r>
        <w:rPr/>
        <w:t xml:space="preserve"> (от англ. phishing, от password — пароль и fishing — рыбная ловля, выуживание) – это вид интернет-мошенничества, основанный на незнании пользователями норм сетевой безопасности, целью которого является получение доступа к конфиденциальным данным - логинам и паролям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ишинг-атаки</w:t>
      </w:r>
      <w:r>
        <w:rPr/>
        <w:t xml:space="preserve"> проводятся через электронную почту, всплывающие сообщения и ссылки на фишинговые веб-сайты, с целью обманным путем выявить у получателя личную информацию, часто финансового характера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Нигерийские письма</w:t>
      </w:r>
      <w:r>
        <w:rPr/>
        <w:t xml:space="preserve"> — распространённый вид мошенничества, получивший наибольшее развитие с появлением массовых рассылок по электронной почте (спам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ОК ТЕРМИНОВ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u w:val="single"/>
        </w:rPr>
        <w:t>Блог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u w:val="single"/>
        </w:rPr>
        <w:t>Веб-обозреватель, браузер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u w:val="single"/>
        </w:rPr>
        <w:t>Видеохостинг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u w:val="single"/>
        </w:rPr>
        <w:t>Вишинг</w:t>
      </w:r>
      <w:r>
        <w:rPr>
          <w:sz w:val="32"/>
          <w:szCs w:val="32"/>
        </w:rPr>
        <w:t xml:space="preserve"> - разновидность </w:t>
      </w:r>
      <w:r>
        <w:rPr>
          <w:sz w:val="32"/>
          <w:szCs w:val="32"/>
          <w:u w:val="single"/>
        </w:rPr>
        <w:t>фишинга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u w:val="single"/>
        </w:rPr>
        <w:t>Интернет-мошенничество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u w:val="single"/>
        </w:rPr>
        <w:t>кибермошенничество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u w:val="single"/>
        </w:rPr>
        <w:t xml:space="preserve">Кибербуллинг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Контент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u w:val="single"/>
        </w:rPr>
        <w:t>Социальная сеть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u w:val="single"/>
        </w:rPr>
        <w:t>Фарминг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u w:val="single"/>
        </w:rPr>
        <w:t>Фишинг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u w:val="single"/>
        </w:rPr>
        <w:t>Фишинг-атаки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u w:val="single"/>
        </w:rPr>
        <w:t>Нигерийские письма</w:t>
      </w: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35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33:00Z</dcterms:created>
  <dc:creator>свои</dc:creator>
  <dc:description/>
  <cp:keywords/>
  <dc:language>en-US</dc:language>
  <cp:lastModifiedBy>Izobova</cp:lastModifiedBy>
  <cp:lastPrinted>2014-10-16T09:40:00Z</cp:lastPrinted>
  <dcterms:modified xsi:type="dcterms:W3CDTF">2014-10-16T05:40:00Z</dcterms:modified>
  <cp:revision>3</cp:revision>
  <dc:subject/>
  <dc:title>Список терминов </dc:title>
</cp:coreProperties>
</file>