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Если ребенок интересуется только компьютером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пьютером теперь никого не удивишь. «Продвинутые родители», еще не сняв с малыша памперсы, сажают его к монитору. «Несовременные» родители считают, что сидеть за компьютером очень даже вредно. И те и другие мечтают видеть своих детей счастливыми, здоровыми и успешными. Появление персональных компьютеров породило  огромное количество мифов, касающихся как пользы, так и вреда от их исполь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факторы негативного влияния компьютера на организм человека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узка на зрение (снижение остроты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сненная поза (искривление позвоночника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лучение (быстрая утомляемос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оздействие на психику (психологическая зависимость). У ребенка развивается чувство мнимого превосходства над окружающими, теряется способность переключаться на другие развлечения, обнаруживается бедность эмоциональной сферы, снижение круга интересов, уход от реальности к созданию собственного «виртуального мира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то развивает компьютер?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множества компьютерных программ для детей можно выделить обучающие иностранным языкам, энциклопедии, которые преподносят ребенку самые разнообразные знания; филологические игры «Эрудит», «Поле чудес», развивающие игры, которые учат малышей раскрашивать. Обучают счету, азам арифметики, развивают логическое мышление. Занятие на компьютере – это, прежде всего игра. И то,  что не очень интересно для ребенка само по себе, становится крайне привлекательным на экране монитора. 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-вторых, ребенок, играющий в обучающие игры, начинает понимать, что предметы на экране – это не реальные вещи, но только их обозначения. Таким образом, у детей начинает развиваться так называемая знаковая функция сознания, то есть понимание того, что есть несколько уровней реальности – реальные предметы, картинки и схемы, слова и уравнения, наши мысли. 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-третьих, в процессе занятий у ребенка улучшается память и внимание. 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-четвертых, компьютерные игры имеют большое значение для развития моторной координации и координации совместной деятельности зрительного и моторного анализаторов. 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-пятых, работая на компьютере, ребенок усваивает новый более простой и быстрый способ получения и переработки информации. А это умение ускоряет и оптимизирует процесс мышления, помогает не только узнать больше, но и лучше, глубже осознать новый материал. 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ко важно понять, что компьютер – это не волшебная палочка, которая за час делает ребенка умным и развитым. Для маленьких детей – это не средство получения информации, а способ самостоятельно повторить то, что узнал от взрослого. «Общение» с компьютером неизбежно, главное правильно управлять этим процессом. От того какой пример вы подаете, сколько времени сами проводите за компьютером, насколько вас затягивают игры или интернет, зависят взаимоотношения ребенка с компьютеро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редно для здоровья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.Нагрузка на зрение.</w:t>
      </w:r>
      <w:r>
        <w:rPr>
          <w:sz w:val="32"/>
          <w:szCs w:val="32"/>
        </w:rPr>
        <w:t xml:space="preserve"> Могут появляться головная боль и головокружение. Если работать достаточно долго, то зрительное переутомление может привести к устойчивому снижению остроты з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выделяют компьютерный  зрительный синдром, напоминающий коньюктив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авильно организовать освещение компьютерного сто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ледить за исправностью и чистотой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тимальное расстояние от экрана до глаз 50-60 см обеспечивает  специально подобранная меб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е ставьте компьютерный стол так, чтобы ребенок сидел спиной к окну. Блики на экране вызывают утомление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иболее вредными считаются онлайн-игры и общение в Интернете. Ограничьте в этом ребенк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использование звуковых эффектов, мультимедийных программ, что помогает расслаблять зрени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каждые 15-20 минут делал перерывы, зарядку для глаз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подобрать специальные защитные очки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2.Стесненная поза </w:t>
      </w:r>
      <w:r>
        <w:rPr>
          <w:sz w:val="32"/>
          <w:szCs w:val="32"/>
        </w:rPr>
        <w:t>может вызвать заболевания кистевых суставов, затрудненное дыхание, т.к. вынесенные вперед локти не дают свободно двигаться грудной клетке, остеохондро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веты родителям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енок должен работать за специальным столом с выдвижной доской для клавиатуры, сидеть на крутящемся стуле, регулярно делать мини зарядку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ите качественные коврик, клавиатуру, мышку, чтобы снизить нагрузки на руки.</w:t>
      </w:r>
    </w:p>
    <w:p>
      <w:pPr>
        <w:pStyle w:val="Normal"/>
        <w:ind w:left="930" w:hanging="0"/>
        <w:jc w:val="both"/>
        <w:rPr/>
      </w:pPr>
      <w:r>
        <w:rPr>
          <w:b/>
          <w:sz w:val="32"/>
          <w:szCs w:val="32"/>
        </w:rPr>
        <w:t>3.Излучение.</w:t>
      </w:r>
      <w:r>
        <w:rPr>
          <w:sz w:val="32"/>
          <w:szCs w:val="32"/>
        </w:rPr>
        <w:t xml:space="preserve"> Сам по себе потенциал не страшен, но он разгоняет пылинки, и они «впиваются» в кожу.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веты родителя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е монитор задней стенкой к стен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ще делайте влажную уборку, вытирайте пыл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ребенка каждый раз умываться холодной водой.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сихическая нагрузка. Сов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дберите спокойные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покупать развивающие, расширяющие кругозор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знакомьте с возможностями компьютера, приносящими поль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32"/>
          <w:szCs w:val="32"/>
        </w:rPr>
        <w:t>Запретите, или, по меньшей мере, сократите время «стрелялок», не оставляйте ребенка наедине, будьте рядом, разговаривайте, напоминайте о необходимости перерыва.</w:t>
      </w:r>
    </w:p>
    <w:p>
      <w:pPr>
        <w:pStyle w:val="Normal"/>
        <w:ind w:left="902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ы с кровожадным содержанием способны стимулировать агрессивность у детей младшего школьного возраста 6-9 лет. Впрочем, также на них влияют фильмы, телепрограммы, рекламные ролики с элементами насилия.</w:t>
      </w:r>
    </w:p>
    <w:p>
      <w:pPr>
        <w:pStyle w:val="Normal"/>
        <w:ind w:left="90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ход в виртуальную действительность может привести к психологической зависимости. Это особенно опасно для застенчивых детей. Псевдообщение снимает  психоэмоциональное напряжение. Теплота и доверительные отношения в семье, положительные эмоции помогут решить проблему. </w:t>
      </w:r>
    </w:p>
    <w:p>
      <w:pPr>
        <w:pStyle w:val="Normal"/>
        <w:ind w:left="902" w:firstLine="709"/>
        <w:jc w:val="both"/>
        <w:rPr>
          <w:sz w:val="32"/>
          <w:szCs w:val="32"/>
        </w:rPr>
      </w:pPr>
      <w:r>
        <w:rPr>
          <w:sz w:val="32"/>
          <w:szCs w:val="32"/>
        </w:rPr>
        <w:t>Еще одна опасность кроется в условности жизни и смерти компьютерного героя, с которым ребенок невольно себя отождествляет. Отсутствие логической связи, ощущение необратимости смерти влияет на сознание и подсознание ребенка, что может провоцировать суицидальное поведение. Компьютерной зависимости подвержены дети, которые испытывают дискомфорт при встрече с реальностью.</w:t>
      </w:r>
    </w:p>
    <w:p>
      <w:pPr>
        <w:pStyle w:val="Normal"/>
        <w:ind w:left="900" w:hanging="0"/>
        <w:jc w:val="both"/>
        <w:rPr/>
      </w:pPr>
      <w:r>
        <w:rPr>
          <w:b/>
          <w:sz w:val="32"/>
          <w:szCs w:val="32"/>
        </w:rPr>
        <w:t>Сове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е с ребенком больше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ые прогулки и культпох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40"/>
          <w:szCs w:val="40"/>
        </w:rPr>
      </w:pPr>
      <w:r>
        <w:rPr>
          <w:sz w:val="32"/>
          <w:szCs w:val="32"/>
        </w:rPr>
        <w:t>Никогда не награждайте игрой на компьютере, это может придать особый престиж такому времяпрепровождению</w:t>
      </w:r>
      <w:r>
        <w:rPr>
          <w:sz w:val="40"/>
          <w:szCs w:val="40"/>
        </w:rPr>
        <w:t>.</w:t>
      </w:r>
    </w:p>
    <w:p>
      <w:pPr>
        <w:pStyle w:val="Normal"/>
        <w:ind w:left="237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5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Admin</dc:creator>
  <dc:description/>
  <cp:keywords/>
  <dc:language>en-US</dc:language>
  <cp:lastModifiedBy>Бураго</cp:lastModifiedBy>
  <cp:lastPrinted>2014-02-25T14:36:00Z</cp:lastPrinted>
  <dcterms:modified xsi:type="dcterms:W3CDTF">2014-02-25T11:47:00Z</dcterms:modified>
  <cp:revision>7</cp:revision>
  <dc:subject/>
  <dc:title>Если ребенок интересуется только компьютером</dc:title>
</cp:coreProperties>
</file>