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491490</wp:posOffset>
                      </wp:positionV>
                      <wp:extent cx="2540000" cy="127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6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аспоряжению администрации Моско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________________№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их оздоровительных лагерей с дневным пребыванием на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28.05.2025-26.08.2025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992"/>
        <w:gridCol w:w="2412"/>
        <w:gridCol w:w="1820"/>
      </w:tblGrid>
      <w:tr>
        <w:trPr>
          <w:tblHeader w:val="true"/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должительность смены </w:t>
            </w:r>
            <w:r>
              <w:rPr>
                <w:b/>
                <w:sz w:val="23"/>
                <w:szCs w:val="23"/>
              </w:rPr>
              <w:t>21 рабочий д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жим работ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353 Московского района Санкт-Петербурга (Пулковское шоссе, д.71,  корп.6, стро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354 Московского района Санкт-Петербурга (Взлетная ул., д.5, корп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355 Московского района Санкт-Петербурга (Благодатная ул.,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358 Московского района  Санкт-Петербурга                  (ул. Варшавская, д.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9.00 до 18.0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362 Московского района Санкт-Петербурга (Космонавтов пр., д.104, кор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7.2025-26.08.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осударственное бюджетное общеобразовательное учреждение </w:t>
            </w:r>
            <w:r>
              <w:rPr>
                <w:color w:val="000000"/>
                <w:sz w:val="23"/>
                <w:szCs w:val="23"/>
              </w:rPr>
              <w:t xml:space="preserve">лице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366 Московского райо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кт-Петербурга «Физико-математический лицей» (ул.Фрунзе, д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9.00 до 18.0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372 Московского района Санкт-Петербурга (Витебский пр., д.73, корп.2, лит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376 Московского района   Санкт-Петербурга               (5-й Предпортовый проезд, д. 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2, лит.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5-28.07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9.00 до 18.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489 Московского района  Санкт-Петербурга (Ленинский пр., д.161, корп.3, лит.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496 Московского  района  Санкт-Петербурга (Варшавская ул., д.51, корп.2, лит.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525                    с углубленным изучением английского языка имени дважды Героя Советского Союза Г.М.Гречко Московского  района                    Санкт-Петербурга (Космонавтов пр., д.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5-28.07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9.00 до 18.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бюджетное общеобразовательное учреждение средняя общеобразовательная школа № 536 имени Т.И. Гончаровой Моск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нкт-Петербурга (Кузнецовская ул., 58, корп.2, стро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общеобразовательное учреждение прогимназия № 698 Московского район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кт-Петербурга «Пансио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лагодатная ул., д.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703 Московского  района Санкт-Петербурга (ул.Глеба Успенского, д.9, стро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 704 Москов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реднерогатская ул., д.9, кор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5-27.06.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5-28.07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9.00 до 18.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00 до 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0</wp:posOffset>
              </wp:positionH>
              <wp:positionV relativeFrom="paragraph">
                <wp:posOffset>-80010</wp:posOffset>
              </wp:positionV>
              <wp:extent cx="1002665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8pt;mso-wrap-distance-left:9.05pt;mso-wrap-distance-right:9.05pt;mso-wrap-distance-top:0pt;mso-wrap-distance-bottom:0pt;margin-top:-6.3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3:00Z</dcterms:created>
  <dc:creator>Zaezjalkina</dc:creator>
  <dc:description/>
  <cp:keywords/>
  <dc:language>en-US</dc:language>
  <cp:lastModifiedBy>Елена Анатольевна Изобова</cp:lastModifiedBy>
  <cp:lastPrinted>2024-04-27T15:37:00Z</cp:lastPrinted>
  <dcterms:modified xsi:type="dcterms:W3CDTF">2025-04-10T11:4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BasicDoc">
    <vt:lpwstr>SPD_BasicDoc</vt:lpwstr>
  </property>
  <property fmtid="{D5CDD505-2E9C-101B-9397-08002B2CF9AE}" pid="11" name="SPD_BasicDocName">
    <vt:lpwstr>SPD_BasicDoc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