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Словообразование (на материале УМК </w:t>
      </w:r>
      <w:r>
        <w:rPr>
          <w:rFonts w:eastAsia="Times New Roman"/>
          <w:b/>
          <w:bCs/>
          <w:szCs w:val="24"/>
          <w:lang w:val="en-US" w:eastAsia="ru-RU"/>
        </w:rPr>
        <w:t>Starlight</w:t>
      </w:r>
      <w:r>
        <w:rPr>
          <w:rFonts w:eastAsia="Times New Roman"/>
          <w:b/>
          <w:bCs/>
          <w:szCs w:val="24"/>
          <w:lang w:eastAsia="ru-RU"/>
        </w:rPr>
        <w:t xml:space="preserve"> 6</w:t>
      </w:r>
      <w:r>
        <w:rPr>
          <w:rFonts w:eastAsia="Times New Roman"/>
          <w:b/>
          <w:bCs/>
          <w:szCs w:val="24"/>
          <w:lang w:val="en-US" w:eastAsia="ru-RU"/>
        </w:rPr>
        <w:t>,7,9</w:t>
      </w:r>
      <w:r>
        <w:rPr>
          <w:rFonts w:eastAsia="Times New Roman"/>
          <w:b/>
          <w:bCs/>
          <w:szCs w:val="24"/>
          <w:lang w:eastAsia="ru-RU"/>
        </w:rPr>
        <w:t xml:space="preserve"> классоов)</w:t>
      </w: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как аспект подготовки к ЕГЭ по английскому языку</w:t>
      </w:r>
      <w:r>
        <w:rPr>
          <w:rFonts w:eastAsia="Times New Roman"/>
          <w:szCs w:val="24"/>
          <w:lang w:eastAsia="ru-RU"/>
        </w:rPr>
        <w:br/>
        <w:br/>
        <w:br/>
        <w:t xml:space="preserve">Данная методическая разработка знакомит с основами английского словообразования и представляет практическую значимость для учащихся и учителей английского языка. Особый интерес эта работа будет представлять для учеников 6-х классов так как здесь  будут напечатаны упражнения на словообразование к учебнику </w:t>
      </w:r>
      <w:r>
        <w:rPr>
          <w:rFonts w:eastAsia="Times New Roman"/>
          <w:szCs w:val="24"/>
          <w:lang w:val="en-US" w:eastAsia="ru-RU"/>
        </w:rPr>
        <w:t>Starlight</w:t>
      </w:r>
      <w:r>
        <w:rPr>
          <w:rFonts w:eastAsia="Times New Roman"/>
          <w:szCs w:val="24"/>
          <w:lang w:eastAsia="ru-RU"/>
        </w:rPr>
        <w:t>. Автор считает абсолютно необходимым начинать подготовку к данному заданию как можно раньше, чтобы выработать устойчивый навык успешного выполнения подобных упражнений.</w:t>
        <w:br/>
        <w:br/>
        <w:t>Разработка состоит из трех частей:</w:t>
        <w:br/>
        <w:br/>
        <w:t>1. Основные способы словообразования в английском языке</w:t>
        <w:br/>
        <w:br/>
        <w:t>2. Рекомендации для учащихся по выполнению заданий  на словообразование</w:t>
        <w:br/>
        <w:br/>
        <w:t>3. Упражнения на словообразование (с ключами)</w:t>
        <w:br/>
        <w:br/>
        <w:br/>
      </w:r>
      <w:r>
        <w:rPr>
          <w:rFonts w:eastAsia="Times New Roman"/>
          <w:b/>
          <w:bCs/>
          <w:szCs w:val="24"/>
          <w:lang w:eastAsia="ru-RU"/>
        </w:rPr>
        <w:t>1. Основные способы словообразования в английском языке</w:t>
      </w:r>
      <w:r>
        <w:rPr>
          <w:rFonts w:eastAsia="Times New Roman"/>
          <w:szCs w:val="24"/>
          <w:lang w:eastAsia="ru-RU"/>
        </w:rPr>
        <w:br/>
        <w:br/>
        <w:t>В английском языке имеется несколько способов словообразо</w:t>
        <w:softHyphen/>
        <w:t xml:space="preserve">вания: </w:t>
        <w:br/>
        <w:br/>
        <w:t>1) конверсия (</w:t>
      </w:r>
      <w:r>
        <w:rPr>
          <w:rFonts w:eastAsia="Times New Roman"/>
          <w:i/>
          <w:iCs/>
          <w:szCs w:val="24"/>
          <w:lang w:eastAsia="ru-RU"/>
        </w:rPr>
        <w:t>образование новых слов без измене</w:t>
        <w:softHyphen/>
        <w:t>ния их написания и произношения</w:t>
      </w:r>
      <w:r>
        <w:rPr>
          <w:rFonts w:eastAsia="Times New Roman"/>
          <w:szCs w:val="24"/>
          <w:lang w:eastAsia="ru-RU"/>
        </w:rPr>
        <w:t xml:space="preserve">) </w:t>
        <w:br/>
        <w:br/>
        <w:t>2) словосложение (</w:t>
      </w:r>
      <w:r>
        <w:rPr>
          <w:rFonts w:eastAsia="Times New Roman"/>
          <w:i/>
          <w:iCs/>
          <w:szCs w:val="24"/>
          <w:lang w:eastAsia="ru-RU"/>
        </w:rPr>
        <w:t>образова</w:t>
        <w:softHyphen/>
        <w:t>ние нового слова путем сложения двух слов в одно</w:t>
      </w:r>
      <w:r>
        <w:rPr>
          <w:rFonts w:eastAsia="Times New Roman"/>
          <w:szCs w:val="24"/>
          <w:lang w:eastAsia="ru-RU"/>
        </w:rPr>
        <w:t xml:space="preserve">) </w:t>
        <w:br/>
        <w:br/>
        <w:t xml:space="preserve">3) изменение ударения в слове (и </w:t>
      </w:r>
      <w:r>
        <w:rPr>
          <w:rFonts w:eastAsia="Times New Roman"/>
          <w:i/>
          <w:iCs/>
          <w:szCs w:val="24"/>
          <w:lang w:eastAsia="ru-RU"/>
        </w:rPr>
        <w:t>получение нового слова другой части речи</w:t>
      </w:r>
      <w:r>
        <w:rPr>
          <w:rFonts w:eastAsia="Times New Roman"/>
          <w:szCs w:val="24"/>
          <w:lang w:eastAsia="ru-RU"/>
        </w:rPr>
        <w:t>).</w:t>
        <w:br/>
        <w:br/>
        <w:t>4) аффиксация (</w:t>
      </w:r>
      <w:r>
        <w:rPr>
          <w:rFonts w:eastAsia="Times New Roman"/>
          <w:i/>
          <w:iCs/>
          <w:szCs w:val="24"/>
          <w:lang w:eastAsia="ru-RU"/>
        </w:rPr>
        <w:t>прибавление к корню суффикса или префикса</w:t>
      </w:r>
      <w:r>
        <w:rPr>
          <w:rFonts w:eastAsia="Times New Roman"/>
          <w:szCs w:val="24"/>
          <w:lang w:eastAsia="ru-RU"/>
        </w:rPr>
        <w:t>)</w:t>
        <w:br/>
        <w:br/>
        <w:t xml:space="preserve">Словообразование является обязательным элементом подготовки учащихся к сдаче экзамена по английскому языку в формате ЕГЭ. Для успешного выполнения таких заданий в формате ЕГЭ (В4 – В16) особое внимание при подготовке следует уделять преобразованию глаголов с учетом видовременных форм и аффиксальному словообразованию. В любом учебнике можно найти много упражнений на проработку видовременных форм глаголов, но наблюдается явный недостаток упражнений на словообразование. Поэтому далее речь пойдет преимущественно об аффиксальном словообразовании. </w:t>
        <w:br/>
        <w:br/>
      </w:r>
      <w:r>
        <w:rPr>
          <w:rFonts w:eastAsia="Times New Roman"/>
          <w:i/>
          <w:iCs/>
          <w:szCs w:val="24"/>
          <w:u w:val="single"/>
          <w:lang w:eastAsia="ru-RU"/>
        </w:rPr>
        <w:t>Аффиксация</w:t>
      </w:r>
      <w:r>
        <w:rPr>
          <w:rFonts w:eastAsia="Times New Roman"/>
          <w:szCs w:val="24"/>
          <w:lang w:eastAsia="ru-RU"/>
        </w:rPr>
        <w:t xml:space="preserve"> – образование новых слов посредством присоединения словообразовательных аффиксов к корням и основам исходных слов. Например, impress – impression – impressive – impressively.</w:t>
        <w:br/>
        <w:br/>
        <w:t>В соответствии с подразделением аффиксов на префиксы и суффиксы в аффиксации различаются следующие способы образования с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Префиксальный – присоединение приставок к корням и основам. Префиксы, как правило, изменяют значение слова, а не часть речи: to appear – to disappear; possible – impossib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Суффиксальный – присоединение суффиксов к корням и основам. Суффиксы, главным образом, служат для образования одной части речи из другой: to work – worker; но также могут образовывать производные слова, относящиеся к той же части речи, что и исходное слово: friend – friendship. Слова в английском языке могут быть образованы и посредством последовательного добавления двух суффиксов, сохраняющих свое значение: care – careful – carefully; to hope – hopeless – hopelessnes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Суффиксально-префиксальный - присоединение суффиксов и приставок к корням и основам: to forget – unforgettable; to appear – disappearance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color w:val="666666"/>
          <w:szCs w:val="24"/>
          <w:lang w:eastAsia="ru-RU"/>
        </w:rPr>
        <w:t>^</w:t>
      </w:r>
      <w:r>
        <w:rPr>
          <w:rFonts w:eastAsia="Times New Roman"/>
          <w:b/>
          <w:bCs/>
          <w:szCs w:val="24"/>
          <w:lang w:eastAsia="ru-RU"/>
        </w:rPr>
        <w:t xml:space="preserve"> 2. Рекомендации для учащихся по выполнению заданий ЕГЭ на словообразование</w:t>
      </w:r>
      <w:r>
        <w:rPr>
          <w:rFonts w:eastAsia="Times New Roman"/>
          <w:szCs w:val="24"/>
          <w:lang w:eastAsia="ru-RU"/>
        </w:rPr>
        <w:br/>
        <w:br/>
        <w:t>1. Прочтите предложение от начала до конца, чтобы понять смысл.</w:t>
        <w:br/>
        <w:br/>
        <w:t xml:space="preserve">2. Проанализируйте синтаксическую структуру предложения, чтобы определить, какую часть речи нужно образовать и записать вместо пропуска. Для этого обратите внимание на слова, стоящие до и после пропуска, задайте вопросы к пропущенному слову. </w:t>
        <w:br/>
        <w:br/>
        <w:t xml:space="preserve">3. Подумайте, как изменить исходное слово, используя типичные для той или иной части речи суффиксы и приставки, чтобы образовать часть речи, нужную для заполнения пропуска. Помнит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если требуется та же часть речи, что и исходное слово, скорее всего, нужно использовать префикс, который изменяет значение слова, а не его принадлежность к той или иной части речи (например, happy – unhappy, arm – disarm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если требуется иная часть речи, чем исходное слово, как правило, используется суффикс (например, happy – happiness, arm – army, beauty - beautiful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некоторые существительные и глаголы, образованные от одного корня, различаются чередованием корневого гласного и изменением написания слов (например, life – to live, belief – to believe, to prove – proof, blood – to bleed, to choose – choice, food – to feed, strong – strength – to strengthen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4. Уточните форму образованной части речи в каждом предложен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Некоторые слова следует превратить в противоположные по смыслу: (например, usual – unusual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В некоторых заданиях подразумевается преобразование глаголов с учетом видовременных форм: (например, develop – developed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5. Прочитайте предложение, а затем и весь текст снова, чтобы убедиться, что вставленные слово / слова образованы, написаны правильно и делают предложение и весь текст осмысленным. </w:t>
        <w:br/>
        <w:br/>
        <w:t>6. Аккуратно заполните бланк ответов в соответствии с предложенным образцом написания букв английского алфавита.</w:t>
        <w:br/>
        <w:br/>
      </w:r>
      <w:r>
        <w:rPr>
          <w:rFonts w:eastAsia="Times New Roman"/>
          <w:b/>
          <w:bCs/>
          <w:szCs w:val="24"/>
          <w:lang w:eastAsia="ru-RU"/>
        </w:rPr>
        <w:t xml:space="preserve"> 3. Упражнения на словообразование</w:t>
      </w:r>
      <w:r>
        <w:rPr>
          <w:rFonts w:eastAsia="Times New Roman"/>
          <w:szCs w:val="24"/>
          <w:lang w:eastAsia="ru-RU"/>
        </w:rPr>
        <w:br/>
        <w:br/>
        <w:t>В практической части предлагаются разного рода упражнения на выполнения заданий на словообразование. На основе данных упражнений каждый учитель может сам составить огромное количество дополнительных упражнений и использовать при формировании навыков выполнения заданий на словообразовани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>Список использованной литературы</w:t>
      </w:r>
      <w:r>
        <w:rPr>
          <w:rFonts w:eastAsia="Times New Roman"/>
          <w:szCs w:val="24"/>
          <w:lang w:eastAsia="ru-RU"/>
        </w:rPr>
        <w:br/>
        <w:br/>
        <w:t>1. Английский язык: готовимся к централизованному тестированию: Анализ ошибок. Комментарии к ответам. Тренировочные тесты / Респ. ин-т контроля знаний М-ва образования Респ. Беларусь. - Минск: Аверсэв, 2007. - 121 с.</w:t>
        <w:br/>
        <w:br/>
        <w:t>2. Биболетова М.З. Enjoy English. - Учебник англ. языка и рабочая тетрадь для 5-11 классов / М.З. Биболетова, Н.Н. Трубанева. - М: Титул, 2009.</w:t>
        <w:br/>
        <w:br/>
        <w:t>3. Гроза О.Л. и др. New Millennium English: учебник англ. яз. и рабочая тетрадь для 9-11 классов общеобраз. учрежд. / О.Л. Гроза, О.Б. Дворецкая, Н.Ю. Казырбаева, В.В. Клименко, М.Л. Мичурина. Н.В. Новикова, Т.Н. Рыжкова, Е.Ю. Шалимова. - Обнинск: Титул, 2006.</w:t>
        <w:br/>
        <w:br/>
        <w:t>4. Фищук Л.Г. Типовые задания и упражнения для подготовки к экзамену по английскому языку. Учебное пособие / Л.Г. Фищук. - Ростов Н/Д: Феникс, 2004 (Серия «Сам себе репетитор»)</w:t>
        <w:br/>
        <w:br/>
        <w:t xml:space="preserve">5. Точилина А.К. Тренажер по английскому языку для подготовки к централизованному тестированию и экзамену / А.К. Точилина, Л.Л. Кажемская. - Мн.: ТетраСистемс. 2006. 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2:00Z</dcterms:created>
  <dc:creator>Admin</dc:creator>
  <dc:description/>
  <cp:keywords/>
  <dc:language>en-US</dc:language>
  <cp:lastModifiedBy>Admin</cp:lastModifiedBy>
  <dcterms:modified xsi:type="dcterms:W3CDTF">2014-12-27T10:38:00Z</dcterms:modified>
  <cp:revision>4</cp:revision>
  <dc:subject/>
  <dc:title/>
</cp:coreProperties>
</file>