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Методическая разработка в виде конспекта урока английск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Звездный английский» (Starlight)</w:t>
      </w:r>
      <w:r>
        <w:rPr/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 xml:space="preserve">“My family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азвития речевых умений</w:t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259"/>
        <w:gridCol w:w="881"/>
        <w:gridCol w:w="6856"/>
        <w:gridCol w:w="2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учающая: </w:t>
            </w:r>
            <w:r>
              <w:rPr/>
              <w:t>развитие монологических умений по теме 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mily</w:t>
            </w:r>
            <w:r>
              <w:rPr/>
              <w:t>”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разовательная: </w:t>
            </w:r>
            <w:r>
              <w:rPr/>
              <w:t xml:space="preserve">закрепить навыки употребления английских названий </w:t>
            </w:r>
            <w:r>
              <w:rPr>
                <w:color w:val="000000"/>
              </w:rPr>
              <w:t>членов семь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вающие: </w:t>
            </w:r>
            <w:r>
              <w:rPr>
                <w:color w:val="000000"/>
              </w:rPr>
              <w:t>развивать внимание, память, языковую догадку, самостоятельность при выполнении заданий, формировать навыки технического творчества и инженерного образов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оспитательные: </w:t>
            </w:r>
            <w:r>
              <w:rPr>
                <w:bCs/>
              </w:rPr>
              <w:t>формировать семейные ценности;</w:t>
            </w:r>
            <w:r>
              <w:rPr>
                <w:b/>
              </w:rPr>
              <w:t xml:space="preserve"> </w:t>
            </w:r>
            <w:r>
              <w:rPr/>
              <w:t>воспитывать умение работать самостоятельно; приобщать к культуре изучаемого языка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</w:rPr>
              <w:t>Обучающ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енировать детей в произнесении раннее усвоенных звуков: [æ], [ð], [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], [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]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 xml:space="preserve">продолжать тренировать детей в употреблении РО: </w:t>
            </w:r>
            <w:r>
              <w:rPr>
                <w:color w:val="000000"/>
                <w:lang w:val="en-US"/>
              </w:rPr>
              <w:t>H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? –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ne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учить детей понимать на слух и употреблять новые ЛЕ по теме «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mily</w:t>
            </w:r>
            <w:r>
              <w:rPr>
                <w:color w:val="000000"/>
              </w:rPr>
              <w:t>»: mummy, daddy, sister, broth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ктивизировать ранее усвоенный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О: </w:t>
            </w:r>
            <w:r>
              <w:rPr>
                <w:color w:val="000000"/>
                <w:lang w:val="en-US"/>
              </w:rPr>
              <w:t>T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mummy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техники чтения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ивать умение монологической речи: монолог о своей семье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отреблять в устной речи лексические единицы и речевые образцы по теме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 xml:space="preserve">формирование ответственного отношения к учению, готовности к саморазвитию и самообразованию;  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ринимать цель и следовать ей в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выполнять задание по образц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контролировать процесс и результаты своей деятельности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адываться о значении новых слов на основе наглядности, контекст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построение элементарных устных высказываний, в соответствии с поставленной коммуникативной задачей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958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ндивидуальная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МК «Starlight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акат</w:t>
            </w:r>
            <w:r>
              <w:rPr>
                <w:color w:val="000000"/>
                <w:lang w:val="en-US"/>
              </w:rPr>
              <w:t xml:space="preserve"> “</w:t>
            </w:r>
            <w:r>
              <w:rPr>
                <w:bCs/>
                <w:color w:val="000000"/>
                <w:lang w:val="en-US"/>
              </w:rPr>
              <w:t>My family</w:t>
            </w:r>
            <w:r>
              <w:rPr>
                <w:color w:val="000000"/>
                <w:lang w:val="en-US"/>
              </w:rPr>
              <w:t>” (</w:t>
            </w:r>
            <w:r>
              <w:rPr>
                <w:color w:val="000000"/>
              </w:rPr>
              <w:t>Starlight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пы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67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онный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ildren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t down, please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ready for the lesson?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teacher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чевая</w:t>
            </w:r>
            <w:r>
              <w:rPr>
                <w:sz w:val="28"/>
                <w:szCs w:val="28"/>
                <w:lang w:val="en-US"/>
              </w:rPr>
              <w:t xml:space="preserve"> за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hildren, how are you toda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oma, how are you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ет вопрос каждому ученику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</w:t>
            </w:r>
            <w:r>
              <w:rPr>
                <w:sz w:val="28"/>
                <w:szCs w:val="28"/>
                <w:lang w:val="en-US"/>
              </w:rPr>
              <w:t>: I am fine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теперь потренируем наши язычки. Сегодня я расскажу вам сказку о Мистере Язычке. Как-то раз Мистер Язычок решил отправиться в лес на прогулку. Гуляя по тропинке, он вдруг услышал, как справа от него летали комарики и жужжали: 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: 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]. А один комарик летал вверх и вниз: 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]. </w:t>
            </w:r>
            <w:r>
              <w:rPr>
                <w:sz w:val="28"/>
                <w:szCs w:val="28"/>
                <w:lang w:val="en-US"/>
              </w:rPr>
              <w:t xml:space="preserve">All together: [z-s-z-s-z-s]. Very good! </w:t>
            </w:r>
            <w:r>
              <w:rPr>
                <w:sz w:val="28"/>
                <w:szCs w:val="28"/>
              </w:rPr>
              <w:t xml:space="preserve">А слева от него летали пчелки и жужжали: [ð-ð-ð].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: [ð-ð-ð]. А в травке у пруда сидела лягушка и говорила [æ-æ-æ]. 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gether</w:t>
            </w:r>
            <w:r>
              <w:rPr>
                <w:sz w:val="28"/>
                <w:szCs w:val="28"/>
              </w:rPr>
              <w:t xml:space="preserve">: [æ-æ-æ]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звуки за учите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целью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Now, we are ready to start our lesson. </w:t>
            </w:r>
            <w:r>
              <w:rPr>
                <w:sz w:val="28"/>
                <w:szCs w:val="28"/>
              </w:rPr>
              <w:t xml:space="preserve">Сегодня у нас новый гость. Look, this is Ronny. Учитель показывает на плакат. И сегодня он не один. </w:t>
            </w:r>
            <w:r>
              <w:rPr>
                <w:sz w:val="28"/>
                <w:szCs w:val="28"/>
                <w:lang w:val="en-US"/>
              </w:rPr>
              <w:t>Look. This is Ronny’s mummy. This is Ronny’s daddy. This is Ronny’s sister. This is Ronny’s brother. This is Ronny’s famil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какая тема нашего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day our topic is family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тя: Famil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лексических навыков по теме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» в устно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)So, let’s play the game “Point to”. Po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mmy</w:t>
            </w:r>
            <w:r>
              <w:rPr>
                <w:sz w:val="28"/>
                <w:szCs w:val="28"/>
              </w:rPr>
              <w:t>. Учитель показывает две карточки с ЛЕ (приложение 1), учащиеся указывают на ту карточку, которую назвал учи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. Учитель показывает карточку с 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, is this mummy or sister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же образом учитель работает с другими учащими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Let's play the game “Who’s missing?”. </w:t>
            </w:r>
            <w:r>
              <w:rPr>
                <w:sz w:val="28"/>
                <w:szCs w:val="28"/>
              </w:rPr>
              <w:t xml:space="preserve">Учитель вывешивает карточки с ЛЕ на доску. Учитель повторяет все ЛЕ вместе с детьми. </w:t>
            </w:r>
            <w:r>
              <w:rPr>
                <w:sz w:val="28"/>
                <w:szCs w:val="28"/>
                <w:lang w:val="en-US"/>
              </w:rPr>
              <w:t xml:space="preserve">Children, close your eyes. </w:t>
            </w: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бир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тинку</w:t>
            </w:r>
            <w:r>
              <w:rPr>
                <w:sz w:val="28"/>
                <w:szCs w:val="28"/>
                <w:lang w:val="en-US"/>
              </w:rPr>
              <w:t>. Open your eyes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ss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ta, take one car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is thi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, this is dadd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же образом учитель работает с другими учащимися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казывают на карточки, которые называет учи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: </w:t>
            </w:r>
            <w:r>
              <w:rPr>
                <w:sz w:val="28"/>
                <w:szCs w:val="28"/>
                <w:lang w:val="en-US"/>
              </w:rPr>
              <w:t>mumm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  <w:lang w:val="en-US"/>
              </w:rPr>
              <w:t>: broth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та</w:t>
            </w:r>
            <w:r>
              <w:rPr>
                <w:sz w:val="28"/>
                <w:szCs w:val="28"/>
                <w:lang w:val="en-US"/>
              </w:rPr>
              <w:t>: dadd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та</w:t>
            </w:r>
            <w:r>
              <w:rPr>
                <w:sz w:val="28"/>
                <w:szCs w:val="28"/>
                <w:lang w:val="en-US"/>
              </w:rPr>
              <w:t>: this is dad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лексических навыков по теме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» в письменно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w, let’s read. Togeth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add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показывает картинки с ЛЕ по теме семья (приложение 2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, let’s read together. Dadd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лова с каждым учени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раздает листочки (приложение 3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ook at me! Let’s spell. </w:t>
            </w:r>
            <w:r>
              <w:rPr>
                <w:sz w:val="28"/>
                <w:szCs w:val="28"/>
              </w:rPr>
              <w:t xml:space="preserve">Учитель показывает слово и вместе с учениками произносит каждую букву слова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o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e</w:t>
            </w:r>
            <w:r>
              <w:rPr>
                <w:sz w:val="28"/>
                <w:szCs w:val="28"/>
              </w:rPr>
              <w:t>. Учитель делает так по очереди с каждым слов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Open your student’s book at page 21(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 xml:space="preserve">Учитель пишет цифру на доске. </w:t>
            </w:r>
            <w:r>
              <w:rPr>
                <w:sz w:val="28"/>
                <w:szCs w:val="28"/>
                <w:lang w:val="en-US"/>
              </w:rPr>
              <w:t>Exercise number 3. Find the words: mummy, daddy, sister, brother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ЛЕ за учи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гор: </w:t>
            </w:r>
            <w:r>
              <w:rPr>
                <w:sz w:val="28"/>
                <w:szCs w:val="28"/>
                <w:lang w:val="en-US"/>
              </w:rPr>
              <w:t>dadd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ащиеся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лова под диктов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ическая пау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, let’s have a rest. Stand up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, clap, clap your hand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 togeth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mp, stamp stamp your fee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mp your feet togeth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, jump, jump with m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 with me togeth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 down, please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движения за учите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нее усвоенного 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бята, я вас просила подготовить рисунки с вашей семьей. Сейчас вам нужно будет рассказать о своей семье. </w:t>
            </w:r>
            <w:r>
              <w:rPr>
                <w:sz w:val="28"/>
                <w:szCs w:val="28"/>
                <w:lang w:val="en-US"/>
              </w:rPr>
              <w:t xml:space="preserve">Look, I have this picture. This is my family. This is my mummy. This is my daddy. This is my sister. This is my brother. Now, it’s your tur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ita, look at the picture and tell me about your fami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ь показывает на свою картинку. </w:t>
            </w:r>
            <w:r>
              <w:rPr>
                <w:sz w:val="28"/>
                <w:szCs w:val="28"/>
                <w:lang w:val="en-US"/>
              </w:rPr>
              <w:t>This is my mummy. Where is your mumm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, this is my mumm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is your dadd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же образом учитель работает с другими учащимися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та</w:t>
            </w:r>
            <w:r>
              <w:rPr>
                <w:sz w:val="28"/>
                <w:szCs w:val="28"/>
                <w:lang w:val="en-US"/>
              </w:rPr>
              <w:t xml:space="preserve">: this is my mummy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та</w:t>
            </w:r>
            <w:r>
              <w:rPr>
                <w:sz w:val="28"/>
                <w:szCs w:val="28"/>
                <w:lang w:val="en-US"/>
              </w:rPr>
              <w:t>: this is my dadd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Ребята, вашим домашним заданием было нарисовать и вырезать ваших членов семьи. </w:t>
            </w:r>
            <w:r>
              <w:rPr>
                <w:sz w:val="28"/>
                <w:szCs w:val="28"/>
                <w:lang w:val="en-US"/>
              </w:rPr>
              <w:t>Now, let’s make a handcraf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Point to circle 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2. Point to circle B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Show me circle A. Read «mummy». Take the circle B and put the glue on the picture of mummy, press it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«daddy». Take the circle c and put the glue on the picture of daddy, press i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«sister». Take the circle c and put the glue on the picture of sister, press i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«brother». Take the circle c and put the glue on the picture of brother, press 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. Take the circle A and cut along the dotted lin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Take a glue and a circle B. Put the glue to the centre. Take circle A and put it on the circle B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ходит и контролирует правильность выполнения действ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инструкцию по выполнению подел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по теме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Sasha, tell us about your famil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м образом остальные ученики рассказывают о своей семь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is is my mummy. This is my daddy. This is my brother. This is my sister.</w:t>
            </w:r>
          </w:p>
        </w:tc>
      </w:tr>
      <w:tr>
        <w:trPr>
          <w:trHeight w:val="2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нятия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ow open your diaries and write down your homework, please: </w:t>
            </w:r>
            <w:r>
              <w:rPr>
                <w:sz w:val="28"/>
                <w:szCs w:val="28"/>
              </w:rPr>
              <w:t>Уч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меть рассказывать о своей семье с использованием поде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oodbye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 you for the lesson, teacher! Goodbye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82745" cy="1116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61155" cy="1394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1589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89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929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5940" cy="2821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20:00Z</dcterms:created>
  <dc:creator>Admin</dc:creator>
  <dc:description/>
  <cp:keywords/>
  <dc:language>en-US</dc:language>
  <cp:lastModifiedBy>Гридюшко Дарья Александровна</cp:lastModifiedBy>
  <cp:lastPrinted>2013-03-26T20:50:00Z</cp:lastPrinted>
  <dcterms:modified xsi:type="dcterms:W3CDTF">2024-12-24T08:14:00Z</dcterms:modified>
  <cp:revision>25</cp:revision>
  <dc:subject/>
  <dc:title/>
</cp:coreProperties>
</file>