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АЯ   РАЗРАБОТКА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«ПОДЦАРСТВО ПРОСТЕЙШИЕ»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ма «Подцарство Простейшие» состоит из четырёх уроков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 урок    Тип Саркодовые и Жгутиконосцы. Класс Саркодовые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 урок    Тип Саркодовые и Жгутиконосцы. Класс Жгутиконосцы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 урок    Тип Инфузории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 урок    Многообразие простейших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данной темы на уроках сопровождается выполнением лабораторных работ с использованием мультисистемы и микроскопа с видеоокуляром (кроме последнего урока). Кроме того, учащиеся традиционно делают записи в классных тетрадях, выполняют там же лабораторные работы, самостоятельно работают в рабочих тетрадях, а также по желанию заполняют лист «Задай вопрос учителю». К новым формам работы с учащимися можно отнести составление учащимися первой части самостоятельной работы для обобщающего урока по тем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1  «Тип Саркодовые и Жгутиконосцы. Класс Жгутиконосцы»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 Формирование знаний о представителях простейших как одноклеточных организмах и процессов их жизнедеятельности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2 Использование приобретенных знаний в самостоятельной работе учащихся. 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 Воспитание бережного отношения к природной среде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: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знания учащихся о единстве живой природы на Земле,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я о особенностях строения и образа жизни одноклеточных животных и основных процессах их жизнедеятельности,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редставителем типа Саркомастигофора, класс Саркодовые – амёбой протей, - закрепить навыки и умения при самостоятельном выполнении лабораторной работы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дидактические задачи соответствуют этапам урока (подробно расписаны в методических рекомендациях)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мультисистема, презентация по теме, микроскоп и видеоокуляр, культура живых простейших организмов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онный этап (подготовить учащихся к работе на уроке) – объявить  план проведения урока, указывая задачи, которые нужно будет решить по ходу урока. 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Объяснение нового материала (предполагает восприятие, осознание и первичное  обобщение  новых знаний, на основе которых вырабатываются соответствующие умения и навыки) по плану: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ление. Предполагается самостоятельная работа с учебником – на стр.35 найти ответ на вопрос «На какие подцарства делится царство  Животные?» - запись в тетрадях уч-ся в виде схемы:  </w:t>
      </w:r>
      <w:r>
        <w:rPr>
          <w:rFonts w:cs="Times New Roman" w:ascii="Times New Roman" w:hAnsi="Times New Roman"/>
          <w:i/>
          <w:sz w:val="24"/>
          <w:szCs w:val="24"/>
        </w:rPr>
        <w:t>Подцарство Одноклеточные ----- Царство Животные ----- Подцарство Многоклеточны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даёт общую характеристику представителям подцарства:( частично используя информацию с  диска «КиМ» для 7 класса) по плану:</w:t>
      </w:r>
    </w:p>
    <w:p>
      <w:pPr>
        <w:pStyle w:val="Style15"/>
        <w:numPr>
          <w:ilvl w:val="0"/>
          <w:numId w:val="3"/>
        </w:numPr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среда обитания.</w:t>
      </w:r>
    </w:p>
    <w:p>
      <w:pPr>
        <w:pStyle w:val="Style15"/>
        <w:numPr>
          <w:ilvl w:val="0"/>
          <w:numId w:val="1"/>
        </w:numPr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</w:t>
      </w:r>
    </w:p>
    <w:p>
      <w:pPr>
        <w:pStyle w:val="Style15"/>
        <w:numPr>
          <w:ilvl w:val="0"/>
          <w:numId w:val="1"/>
        </w:numPr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форма</w:t>
      </w:r>
    </w:p>
    <w:p>
      <w:pPr>
        <w:pStyle w:val="Style15"/>
        <w:numPr>
          <w:ilvl w:val="0"/>
          <w:numId w:val="1"/>
        </w:numPr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едставлено тело и значение органоидов, в том числе органоидов движения.</w:t>
      </w:r>
    </w:p>
    <w:p>
      <w:pPr>
        <w:pStyle w:val="Style15"/>
        <w:numPr>
          <w:ilvl w:val="0"/>
          <w:numId w:val="1"/>
        </w:numPr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мость.</w:t>
      </w:r>
    </w:p>
    <w:p>
      <w:pPr>
        <w:pStyle w:val="Style15"/>
        <w:numPr>
          <w:ilvl w:val="0"/>
          <w:numId w:val="1"/>
        </w:numPr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цистированию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в тетрадях учащихся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стейшие распространены повсеместно в воде, сырой почве и живых организмах</w:t>
      </w:r>
    </w:p>
    <w:p>
      <w:pPr>
        <w:pStyle w:val="Style15"/>
        <w:ind w:left="284" w:right="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разиты). Форма разнообразна, размеры малы, способны к раздражению и переживанию неблагоприятных условий в виде цисты. Тело представлено одной клеткой. Органоиды выполняют функции многоклеточного организма, есть органеллы движения»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редставителем – амёбой протей. </w:t>
      </w:r>
    </w:p>
    <w:p>
      <w:pPr>
        <w:pStyle w:val="Style15"/>
        <w:tabs>
          <w:tab w:val="clear" w:pos="708"/>
          <w:tab w:val="left" w:pos="9099" w:leader="none"/>
        </w:tabs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, которая состоит из 18 слайдов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амебе начинается со второго слайда – внешний вид амебы и её положение в систематике животных. Учащиеся записывают в тетрадях систематическое положение простейшего. Следующий слайд содержит план изучения строения и жизнедеятельности амебы протей, куда входят вопросы: среда обитания, внешний вид и внутреннее строение, а так же процессы жизнедеятельности амебы протей, многообразие саркодовых.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ешнее строение (слайд №5) у амёбы необычное – нет определённой формы тела и передвигается она при помощи ложноножек – псевдоподий. Учащиеся записывают : </w:t>
      </w:r>
      <w:r>
        <w:rPr>
          <w:rFonts w:cs="Times New Roman" w:ascii="Times New Roman" w:hAnsi="Times New Roman"/>
          <w:i/>
          <w:sz w:val="24"/>
          <w:szCs w:val="24"/>
        </w:rPr>
        <w:t>Внешнее стро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Форма тела неопределенная, передвижение  с помощью ложноножек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записи</w:t>
      </w:r>
      <w:r>
        <w:rPr>
          <w:rFonts w:cs="Times New Roman" w:ascii="Times New Roman" w:hAnsi="Times New Roman"/>
          <w:i/>
          <w:sz w:val="24"/>
          <w:szCs w:val="24"/>
        </w:rPr>
        <w:t xml:space="preserve"> -Внутреннее строение –</w:t>
      </w:r>
      <w:r>
        <w:rPr>
          <w:rFonts w:cs="Times New Roman" w:ascii="Times New Roman" w:hAnsi="Times New Roman"/>
          <w:sz w:val="24"/>
          <w:szCs w:val="24"/>
        </w:rPr>
        <w:t>учащиеся выполняют схематичный рисунок амебы и делают все необходимые обозначения по мере объяснения учителя и показа слайда презентации. Слайды с 7 по 12 посвящены процессам жизнедеятельности. Первый процесс – питание. В тетрадях запись –</w:t>
      </w:r>
      <w:r>
        <w:rPr>
          <w:rFonts w:cs="Times New Roman" w:ascii="Times New Roman" w:hAnsi="Times New Roman"/>
          <w:i/>
          <w:sz w:val="24"/>
          <w:szCs w:val="24"/>
        </w:rPr>
        <w:t xml:space="preserve">Питание – при помощи пищеварительной вакуоли, тип питания – фагоцитоз (захват ложноножками пищевых частиц). </w:t>
      </w:r>
      <w:r>
        <w:rPr>
          <w:rFonts w:cs="Times New Roman" w:ascii="Times New Roman" w:hAnsi="Times New Roman"/>
          <w:sz w:val="24"/>
          <w:szCs w:val="24"/>
        </w:rPr>
        <w:t xml:space="preserve">Следующий, 8 слайд, показывает процесс выделения с помощью сократительной вакуоли. Учащиеся записывают в тетради соответствующую запись. Дыхание у амебы (следующий слайд) происходит всей поверхностью тела  - учащиеся записывают. Следующий 10 слайд посвящен размножению. Запись в тетрадях: </w:t>
      </w:r>
      <w:r>
        <w:rPr>
          <w:rFonts w:cs="Times New Roman" w:ascii="Times New Roman" w:hAnsi="Times New Roman"/>
          <w:i/>
          <w:sz w:val="24"/>
          <w:szCs w:val="24"/>
        </w:rPr>
        <w:t>Размножение происходит путем простого деления тела на две части, вначале делится ядро, затем цитоплазма</w:t>
      </w:r>
      <w:r>
        <w:rPr>
          <w:rFonts w:cs="Times New Roman" w:ascii="Times New Roman" w:hAnsi="Times New Roman"/>
          <w:sz w:val="24"/>
          <w:szCs w:val="24"/>
        </w:rPr>
        <w:t xml:space="preserve">. Раздражимость (слайд11) показывается на примере передвижения амебы из светлого места в темноту. Учащиеся делают запись о наличии раздражимости у амеб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цисты позволяет амебам переживать неблагоприятные условия – </w:t>
      </w:r>
      <w:r>
        <w:rPr>
          <w:rFonts w:cs="Times New Roman" w:ascii="Times New Roman" w:hAnsi="Times New Roman"/>
          <w:sz w:val="24"/>
          <w:szCs w:val="24"/>
        </w:rPr>
        <w:t xml:space="preserve">записывают учащиеся после просмотра слайда №12.Слайд о многообразии амеб показывает разнообразие саркодовых. </w:t>
      </w:r>
      <w:r>
        <w:rPr>
          <w:rFonts w:cs="Times New Roman" w:ascii="Times New Roman" w:hAnsi="Times New Roman"/>
          <w:i/>
          <w:sz w:val="24"/>
          <w:szCs w:val="24"/>
        </w:rPr>
        <w:t xml:space="preserve">Амёбы бывают свободноживущие (например, амеба протей) и паразитические (например, дизентерийная амёба) – </w:t>
      </w:r>
      <w:r>
        <w:rPr>
          <w:rFonts w:cs="Times New Roman" w:ascii="Times New Roman" w:hAnsi="Times New Roman"/>
          <w:sz w:val="24"/>
          <w:szCs w:val="24"/>
        </w:rPr>
        <w:t>записывают учащиеся в тетрадях. При повторении новых понятий (слайд14), учащиеся дают определения  этим понятиям – сократительная вакуоль, пищеварительная вакуоль, псевдоподии, фагоцитоз – используя текст учебника (параграф 9). В качестве обобщения на слайде 15 показывается амеба протей со всеми обозначениями. На протяжении всей презентации показываются амёбы разной формы, что бы закрепить у учащихся знания о неопределенной форме тела простейшего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 Проведение лабораторной работы № 3. Слайд № 16 презентации содержит алгоритм правильного оформления работы. Пока учащиеся оформляют в альбоме работу, учитель готовит временный микропрепарат из культуры простейших, настраивает микроскоп, подключает видеоокуляр. Потом переключает мультисистему на режим воспроизведения картинки на экран через видеоокуляр. Некоторое  время учащиеся смотрят на экран и слушают учителя о том, какие простейшие организмы видны на экране. Чаще всего это бурсарии, стилонихии, иногда стенторы (все - представители типа Инфузорий), которые с большой скоростью проскакивают по экрану, натыкаясь на амебу, застрявшую в волокнах ваты. Далее учитель  напоминает о непостоянной форме тела, необходимых обозначениях  схематичного рисунка амёбы протей и  подводит учащихся к тому, какой должен быть вывод по данной работе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анной работе представлен видеоотрывок из жизни амебы протей (слайд № 17)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является очередным этапом закрепления полученных знаний на уроке. (закрепляются знания и умения, полученные ранее при самостоятельном  выполнении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, а так же новые знания, полученные на данном уроке)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 заключительным этапом урока учитель собирает листочки с вопросами, возникшими у учащихся во время изучения материала. На некоторые вопросы дает ответ сразу, а другие вопросы предлагает ученикам для написания сообщений к следующему уроку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Заключительный этап  (подведение итогов урока, запись домашнего задания в дневниках)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- § 9, в рабочих тетрадях к § 9 выполнить задания №№ 2, 3, 4. Творческое задание  - составить 3 тестовых задания с ответами (выполняются по желанию учащихся на отдельном листе). Сообщение по желанию на озвученные темы. Сдать альбомы с лабораторной работой для проверки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2.  «Тип Саркодовые и Жгутиконосцы. Класс  Жгутиконосцы»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формирование знаний о представителях простейших и их значении в природе и жизни человека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обретенных знаний в самостоятельной работе учащихся.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ной среде и собственному здоровью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: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учащихся о разнообразии простейших на Земле,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изировать знания учащихся о типах питания живых организмов,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ть знания о особенностях строения и образа жизни представителя типа Саркодовые и Жгутиконосцы, класс Жгутиконосцы, 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- закрепить навыки и умения при самостоятельном выполнении лабораторной работы № 4,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равнивать объекты и находить черты усложнения в развитии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мультисистема, диск «Кирилл и Мефодий» для 7 класса, микроскоп и видеоокуляр, фиксированный микропрепарат культуры эвглены зелёной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онный этап (подготовить учащихся к работе). Объявить оценки за лабораторную работу, провести анализ работы и дать рекомендации для правильного выполнения следующей лабораторной работы, проводимой на этом уроке. Собрать  подготовленные дома вопросы по предыдущей теме и использовать их в опросе домашнего задания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Опрос. (Проводится с целью закрепления знаний, полученных на предыдущем уроке). Проверка выполнения заданий в рабочих тетрадях. Контроль знаний о амёбе протей, её строении и жизнедеятельности, её значении в природе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Новый материал (предполагает восприятие, осознание и обобщение знаний, на основе которых вырабатываются соответствующие умения и навыки) по плану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. Общая характеристика класса (актуализация знаний о типах питания, работа с учебником)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2.Знакомство с представителем класса – Эвгленой зелёной (Работа по «КиМ»у с использованием мультисистемы, запись основных понятий урока в классной тетради по мере изучения строения и жизнедеятельности организма)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ыполнение задания №2 в рабочей тетради к изучаемому параграфу № 10 с использованием текста параграфа или записей в классной тетради как закрепление полученных знаний по теме урока. 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Выполнение лабораторной работы № 4 «Строение Эвглены зелёной». Показ фиксированного микропрепарата «эвглена зелёная» при помощи микроскопа, видеоокуляра и мультисистемы. Лабораторную работу учащиеся выполняют в рабочих тетрадях №1 к параграфу 10, задание 1. При этом учащиеся рисуют эвглену зеленую, пользуясь приведенным трафаретом. В качестве вывода к лабораторной работе учащиеся выполняют задание № 3 в рабочей тетради на странице29. 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заключительным этапом собираются листки вопросов к учителю и анализируются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– Заключительный этап (подведение итогов урока, запись домашнего задания в дневниках). Домашнее задание  - §10, в классных тетрадях письменно ответ на вопросы №№ 5 и 6 в конце §10. Творческое задание  - составить 3 тестовых задания с ответами (выполняются по желанию учащихся на отдельном листе).  Рабочие тетради сдать на проверку лабораторной работы №4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3 «Тип Инфузории»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развитие познавательных интересов в  изучении простейших животных организмов, формируя знания о представителях типа Инфузории, как представителей одноклеточных организмов.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в самостоятельной работе учащихся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ной среде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: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учащихся о простейших как представителей живой природы на Земле,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особенностях строения, образа жизни и основных процессах их жизнедеятельности на примере представителя типа Инфузорий – инфузории туфельки,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- закрепить навыки и умения при самостоятельном выполнении лабораторной работ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лать выводы, используя сравнение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задачи соответствуют этапам урока (указываются в скобках по ходу разработки)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мультисистема, диск «Кирилл и Мефодий» для 7 класса,  микроскоп и видеоокуляр, фиксированный микропрепарат культуры инфузорий туфелек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Организационный этап (подготовить учащихся к работе на уроке) –. Объявить оценки за лабораторную работу и провести анализ её выполнения. Собрать выполненные тестовые задания  по теме предыдущего урока. Объявить  план проведения урока, указывая задачи, которые нужно будет решить по ходу урока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Опрос. (Проводится с целью закрепления знаний, полученных на предыдущем уроке). Проверка выполнения письменных работ в классных тетрадях. Контроль знаний о эвглене зелёной, её строении и жизнедеятельности, её значении в природе. Использовать  тестовые задания учащихся и приготовленные вопросы. Прослушать подготовленные сообщения на известные темы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ъяснение нового материала (предполагает восприятие, осознание и обобщение  новых знаний, на основе которых вырабатываются соответствующие умения и навыки) по плану: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1.Введение. Общая характеристика типа. Активизация знаний о чертах сходства и различия у амёбы протей и эвглены зелёной. Подвести учащихся к тому, что у инфузории туфельки тоже должны быть черты усложнения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шнее строение инфузории туфельки. Обратить внимание учащихся на усложнение в строении тела одноклеточного организма. Рассказ учителя с опорой на диск «КиМ»а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овать самостоятельную работу учащихся по изучению особенностей внутреннего строения инфузории туфельки. Выполнить задание 3 в рабочей тетради на странице 31. 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рить работу и закрепить самостоятельно полученные знания учащихся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исать черты усложнения в классную тетрадь, обратив особое внимание на половой процесс и его значение в жизни организма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Закрепление изученного – выполнение лабораторной работы в рабочей тетради, задание 1 на странице30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листков с вопросами учителю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Заключительный этап. Подводя итоги урока, необходимо акцентировать внимание на появление многочисленных черт усложнения, которые приводят к появлению более сложных организмов на планете. Домашнее задание  - §11, повторить §§ 9, 10. Подготовиться к самостоятельной работе по теме «Простейшие». Составить тестовые вопросы к теме урока (по желанию) и принести заранее, чтобы они вошли в самостоятельную работу. Подготовить сообщения по желанию на тему «Паразитические простейшие» о дизентерийной амебе, малярийном плазмодии и лямблиях.. Сдать рабочие тетради на проверку лабораторной работы.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 4 «Многообразие простейших»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о паразитических простейших и их значении в жизни человека.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и обобщение знаний о простейших организмах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обретенных знаний в самостоятельной работе учащихся.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: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я учащихся о паразитических простейших как представителей живой природы на Земле,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и обобщить знания о особенностях строения, образа жизни и основных процессах жизнедеятельности простейших организмах, 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ить навыки и умения, полученные в ходе изучения темы «Простейшие».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мультисистема, диск «Кирилл и Мефодий» для 7 класса,  микроскоп и видеоокуляр, фиксированный микропрепарат культуры инфузорий туфелек.</w:t>
      </w:r>
    </w:p>
    <w:p>
      <w:pPr>
        <w:pStyle w:val="Style15"/>
        <w:ind w:left="284" w:right="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Организационный этап (подготовить учащихся к работе на уроке)  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объявить  план проведения урока, указывая задачи, которые нужно будет решить по ходу урока. Объявить оценки за лабораторную работу и провести анализ работы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Новый материал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ть сообщения о паразитических простейших, сделать краткие записи в классных тетрадях о каждом представителе, записать вывод о роли простейших для природы и в жизни человека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Этап закрепления и обобщения знаний по теме «Простейшие».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ервой части самостоятельной работы предлагаются тестовые вопросы,  составленные самими учащимися в процессе изучения всей темы.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вопросов  на нахождение соответствий.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часть – самая сложная –прочитав предложенный текст, выявить неточности и выписать их, заменив на правильный вариант ответа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самостоятельной работы для проверки знаний по тем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царство Простейшие»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(задания А1 – А10)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Простейшие в основном это животные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ониальны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ногоклеточны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дноклеточны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Амёба названа в честь древнегреческого божества: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1)  Аполлона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2)  Протея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рмеса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Форма тела амёбы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линённая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епостоянная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руглая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В теле амёбы нет специального органоида, отвечающего за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тани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ыхани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елени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Эвглена зеленая активно передвигается благодаря наличию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жноножек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го жгутика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скольких жгутиков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Тип питания у эвглены зеленой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трофный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теротрофный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трофный и гетеротрофный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Трихоцисты у инфузории туфельки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ствуют образованию пищеварительной вакуоли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могают в передвижении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щают  при нападении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Инфузория туфелька также как амёба и эвглена зеленая имеет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ядра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колько пищеварительных вакуолей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сократительные вакуоли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Размножение инфузории в отличие от амёбы протей и эвглены зеленой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бесполо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полово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полое размножение и половой процесс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Коньюгация не ведет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обновлению генетического материала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увеличению жизнестойкости организма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увеличению числа особей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(задания В1-В3)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Style15"/>
        <w:ind w:left="284"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В1.Установите соответствие между органоидами и выполняемыми функциями у эвглены зеленой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щеварительная вакуоль                               а) выведение вредных веществ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делительная вакуоль                                   б) всасывание в цитоплазму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веточуствительный глазок                            в) различение освещенности                                                                                          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переваривание пищи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выталкивание содержимого наружу</w:t>
      </w:r>
    </w:p>
    <w:p>
      <w:pPr>
        <w:pStyle w:val="Style15"/>
        <w:spacing w:before="0" w:after="0"/>
        <w:ind w:left="284"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Установите соответствие между органоидами движения и их функциями: </w:t>
      </w:r>
    </w:p>
    <w:p>
      <w:pPr>
        <w:pStyle w:val="Style15"/>
        <w:spacing w:before="0" w:after="0"/>
        <w:ind w:left="284" w:right="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псевдоподии                                     а)обеспечивают вращение вокруг своей оси при                      2.реснички                                                                                                             движении вперед     </w:t>
      </w:r>
    </w:p>
    <w:p>
      <w:pPr>
        <w:pStyle w:val="Style15"/>
        <w:spacing w:before="0" w:after="0"/>
        <w:ind w:left="284" w:right="284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3675" w:leader="none"/>
        </w:tabs>
        <w:spacing w:before="0" w:after="0"/>
        <w:ind w:left="284"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гутики</w:t>
        <w:tab/>
        <w:t xml:space="preserve">     б) обеспечивают «перетекание» в любом </w:t>
      </w:r>
    </w:p>
    <w:p>
      <w:pPr>
        <w:pStyle w:val="Style15"/>
        <w:tabs>
          <w:tab w:val="clear" w:pos="708"/>
          <w:tab w:val="left" w:pos="3675" w:leader="none"/>
        </w:tabs>
        <w:spacing w:before="0" w:after="0"/>
        <w:ind w:left="284"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и                        </w:t>
      </w:r>
    </w:p>
    <w:p>
      <w:pPr>
        <w:pStyle w:val="Style15"/>
        <w:tabs>
          <w:tab w:val="clear" w:pos="708"/>
          <w:tab w:val="left" w:pos="3675" w:leader="none"/>
        </w:tabs>
        <w:spacing w:before="0" w:after="0"/>
        <w:ind w:left="284" w:right="284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в) обеспечивают быстрое вращение, обеспечивая      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движение вперед, при этом тело вращается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ленно в сторону, противоположную                                                                                                                                                          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ащению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Установите соответствие между организмами и процессами жизнедеятельности: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меба протей                                     а) питани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вглена зеленая                                 б) движение вперед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узория туфелька                         в) выделение вредных продуктов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бесполое размножени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медленное движение в любую сторону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коньюгация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) дыхание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(задание С)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в предложенный текст, выявить неточности и выписать их, заменив на правильный вариант ответа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овом процессе у инфузорий увеличивается число особей. Две инфузории временно соединяются друг с другом. На месте соприкосновения оболочки растворяются, и между животными образуется соединительный мостик из цитоплазмы. Малое ядро каждой инфузории исчезает, а большое ядро каждой инфузории делится. В  результате в каждой инфузории остаются по два ядра. Одно из этих ядер каждой особи по цитоплазматическому мостику переходит в другую инфузорию(то есть происходит обмен ядрами) и там сливается с оставшимся ядром. Затем в каждой из инфузорий  из вновь образовавшегося ядра формируются большое и малое ядра и инфузории расходятся. Такое половое размножение называется коньюгация.</w:t>
      </w:r>
    </w:p>
    <w:p>
      <w:pPr>
        <w:pStyle w:val="Style15"/>
        <w:ind w:left="284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Заключительный этап. Домашнего задания нет. Учащиеся сдают тетради для проверки самостоятельной работы. Подведение итогов изучению темы.  Объявление количества заданных вопросов и дополнительных оценок за активное участие в создании тестовых заданий для самостоятельных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8:00Z</dcterms:created>
  <dc:creator>Бехарская</dc:creator>
  <dc:description/>
  <dc:language>en-US</dc:language>
  <cp:lastModifiedBy>Бехарская</cp:lastModifiedBy>
  <dcterms:modified xsi:type="dcterms:W3CDTF">2013-06-13T05:49:00Z</dcterms:modified>
  <cp:revision>1</cp:revision>
  <dc:subject/>
  <dc:title/>
</cp:coreProperties>
</file>