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6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__________________ is a great problem in Africa. (</w:t>
      </w:r>
      <w:r>
        <w:rPr>
          <w:b/>
          <w:sz w:val="24"/>
          <w:szCs w:val="24"/>
          <w:lang w:val="en-US"/>
        </w:rPr>
        <w:t>POORE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Do not ____________________ me, I’ll call the police. (</w:t>
      </w:r>
      <w:r>
        <w:rPr>
          <w:b/>
          <w:sz w:val="24"/>
          <w:szCs w:val="24"/>
          <w:lang w:val="en-US"/>
        </w:rPr>
        <w:t>THREA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loth is water_________________.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is ______________________ is ridiculous, he’ll lose by all means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Men find Helen ________________, she is really cute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is words were very _____________________, they hurt me deeply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r husband was small ________________-looking man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 can’t stand atmosphere of hypocrisy and ________________. 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is lawyer argued that his client had not acted _________________________.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6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__________________ is a great problem in Africa. (</w:t>
      </w:r>
      <w:r>
        <w:rPr>
          <w:b/>
          <w:sz w:val="24"/>
          <w:szCs w:val="24"/>
          <w:lang w:val="en-US"/>
        </w:rPr>
        <w:t>POORE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Do not ____________________ me, I’ll call the police. (</w:t>
      </w:r>
      <w:r>
        <w:rPr>
          <w:b/>
          <w:sz w:val="24"/>
          <w:szCs w:val="24"/>
          <w:lang w:val="en-US"/>
        </w:rPr>
        <w:t>THREA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This cloth is water_________________.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is ______________________ is ridiculous, he’ll lose by all means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Men find Helen ________________, she is really cute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is words were very _____________________, they hurt me deeply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er husband was small ________________-looking man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I can’t stand atmosphere of hypocrisy and ________________. 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is lawyer argued that his client had not acted _________________________.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6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 is a great problem in Africa. (</w:t>
      </w:r>
      <w:r>
        <w:rPr>
          <w:b/>
          <w:sz w:val="24"/>
          <w:szCs w:val="24"/>
          <w:lang w:val="en-US"/>
        </w:rPr>
        <w:t>POORER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Do not ____________________ me, I’ll call the police. (</w:t>
      </w:r>
      <w:r>
        <w:rPr>
          <w:b/>
          <w:sz w:val="24"/>
          <w:szCs w:val="24"/>
          <w:lang w:val="en-US"/>
        </w:rPr>
        <w:t>THREA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cloth is water_________________.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is ______________________ is ridiculous, he’ll lose by all means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Men find Helen ________________, she is really cute. (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is words were very _____________________, they hurt me deeply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r husband was small ________________-looking man. (</w:t>
      </w:r>
      <w:r>
        <w:rPr>
          <w:b/>
          <w:sz w:val="24"/>
          <w:szCs w:val="24"/>
          <w:lang w:val="en-US"/>
        </w:rPr>
        <w:t>OFFEND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can’t stand atmosphere of hypocrisy and ________________. 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is lawyer argued that his client had not acted _________________________.(</w:t>
      </w:r>
      <w:r>
        <w:rPr>
          <w:b/>
          <w:sz w:val="24"/>
          <w:szCs w:val="24"/>
          <w:lang w:val="en-US"/>
        </w:rPr>
        <w:t>DECEIV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5:00Z</dcterms:created>
  <dc:creator>Admin</dc:creator>
  <dc:description/>
  <cp:keywords/>
  <dc:language>en-US</dc:language>
  <cp:lastModifiedBy>Admin</cp:lastModifiedBy>
  <dcterms:modified xsi:type="dcterms:W3CDTF">2014-08-24T07:58:00Z</dcterms:modified>
  <cp:revision>1</cp:revision>
  <dc:subject/>
  <dc:title/>
</cp:coreProperties>
</file>